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ROGRAMMA CORSO ASPIRANTI OSSERVATORI (I LIVELL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gio Emilia, 17-18 novembre 201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>QUANDO: sab 17 e dom 18 novembre 2018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OVE: </w:t>
      </w:r>
      <w:r>
        <w:rPr/>
        <w:t>A Reggio Emilia presso Hotel Remilia in Via Danubio 7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URATA: </w:t>
      </w:r>
      <w:r>
        <w:rPr/>
        <w:t>14 ore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COSTO: </w:t>
      </w:r>
      <w:r>
        <w:rPr/>
        <w:t>300 euro + iva (22%)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ESTINATARI: </w:t>
      </w:r>
      <w:r>
        <w:rPr/>
        <w:t>Gli aspiranti osservatori di calcio che vogliano apprendere le regole di base per poter collaborare con agenti di calciatori o con società di calcio in qualità di talent scout.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FINALITÀ: </w:t>
      </w:r>
      <w:r>
        <w:rPr/>
        <w:t>Fornire agli aspiranti osservatori, attraverso mirate spiegazioni teoriche ed esercitazioni pratiche, le competenze più rilevanti per esercitare la libera attività dell’osservatore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DOCENTI PRINCIPALI: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"/>
          <w:b w:val="false"/>
          <w:b w:val="false"/>
        </w:rPr>
      </w:pPr>
      <w:r>
        <w:rPr>
          <w:rStyle w:val="Strong"/>
        </w:rPr>
        <w:t xml:space="preserve">Avv. Jean-Christophe Cataliotti, esperto di diritto sportivo e degli aspetti economico-aziendali legati al mondo del calcio, attualmente svolge esclusivamente l’attività di agente dei calciatori. 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"/>
          <w:b w:val="false"/>
          <w:b w:val="false"/>
        </w:rPr>
      </w:pPr>
      <w:r>
        <w:rPr>
          <w:rStyle w:val="Strong"/>
        </w:rPr>
        <w:t xml:space="preserve">Paolo Greatti (osservatore professionista), ex Udinese, Padova, Verona, Frosinone, Sassuolo, è un grande esperto dei mercati dei Paesi dell’Est. </w:t>
      </w:r>
    </w:p>
    <w:p>
      <w:pPr>
        <w:pStyle w:val="NormalWeb"/>
        <w:spacing w:before="280" w:after="280"/>
        <w:jc w:val="both"/>
        <w:rPr>
          <w:rStyle w:val="Strong"/>
        </w:rPr>
      </w:pPr>
      <w:r>
        <w:rPr>
          <w:rStyle w:val="Strong"/>
        </w:rPr>
        <w:t>PROGRAMMA: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Sabato 17 novembre 2018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b/>
        </w:rPr>
        <w:t>Ore 9,3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Registrazione iscritti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</w:rPr>
        <w:t>Ore 10-12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l contratto di collaborazione tra osservatore di calcio e agente dei calciatori (verrà mostrato un fac-simile);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a figura dell’agente dei calciatori e i suoi rapporti di lavoro con l’osservator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e principali norme della FIGC sui giovani calciatori che anche un osservatore è tenuto a conoscer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2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hi è l’osservatore di calcio? Come si diventa osservatori? Come ci si propone agli agenti e alle società di calcio?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4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 parametri di valutazione dei giovani calciatori con particolare riguardo a quello dei c.d. TEMPI DI GIOCO. Proiezione del video di un giovane calciatore dotato di ottimi tempi di gioco e conseguente dibattito in aula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6-18: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TAVOLA ROTONDA con LUCA PIAZZI, responsabile settore giovanile del PARMA!</w:t>
      </w:r>
      <w:bookmarkStart w:id="0" w:name="_GoBack"/>
      <w:bookmarkEnd w:id="0"/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 xml:space="preserve">Domenica 18 novembre 2018: </w:t>
      </w:r>
    </w:p>
    <w:p>
      <w:pPr>
        <w:pStyle w:val="NormalWeb"/>
        <w:numPr>
          <w:ilvl w:val="0"/>
          <w:numId w:val="2"/>
        </w:numPr>
        <w:spacing w:before="280" w:after="0"/>
        <w:rPr>
          <w:b/>
          <w:b/>
        </w:rPr>
      </w:pPr>
      <w:r>
        <w:rPr>
          <w:b/>
        </w:rPr>
        <w:t>Ore 9-1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Presentazione del libro sull’osservazione dei calciatori con studio delle relazioni più autorevoli presenti nel libro!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0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Come si scrive una relazione tecnica? Con l’aiuto di slide verrà spiegato come redigere senza errori una relazione a regola d’arte.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4-15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Proiezione di un video ed esercitazione pratica su come scrivere le relazioni. Correzione in aula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5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Esercitazioni pratiche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6-17: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/>
        <w:t>Presentazione del PROGETTO FORMATIVO SUCCESSIVO AL CORSO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Ore 17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/>
        <w:t>CHIUSURA LAVORI CON CONSEGNA DELLE TESSERE PERSONALIZZATE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7-18: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</w:rPr>
      </w:pPr>
      <w:r>
        <w:rPr/>
        <w:t>COLLOQUI INDIVIDUALI e PROPOSTA DI STAGE PER OSSERVATORI JUNIOR E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01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25701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25701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9</Words>
  <Characters>2163</Characters>
  <CharactersWithSpaces>25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25:00Z</dcterms:created>
  <dc:creator>jean christophe cataliotti</dc:creator>
  <dc:description/>
  <dc:language>en-US</dc:language>
  <cp:lastModifiedBy>jean christophe cataliotti</cp:lastModifiedBy>
  <dcterms:modified xsi:type="dcterms:W3CDTF">2018-10-09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