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AL CALCIOMERC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30-31 AGOSTO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30-31 agosto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0 ore di aula + 4 di pratica al calciomercato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Incontri con </w:t>
      </w:r>
      <w:r>
        <w:rPr>
          <w:rStyle w:val="Strong"/>
        </w:rPr>
        <w:t>Procuratori Sportivi, Direttori Sportivi e Giornalisti</w:t>
      </w:r>
      <w:r>
        <w:rPr>
          <w:rStyle w:val="Strong"/>
          <w:b w:val="false"/>
        </w:rPr>
        <w:t xml:space="preserve"> direttamente al calciomercato!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  <w:bookmarkStart w:id="0" w:name="_GoBack"/>
      <w:bookmarkEnd w:id="0"/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31 agost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ar 12 lugli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Pomeriggio al calciomercato</w:t>
      </w:r>
      <w:r>
        <w:rPr/>
        <w:t>: dalle ore 15 alle ore 19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b9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40b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40b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4:00Z</dcterms:created>
  <dc:creator>jean christophe cataliotti</dc:creator>
  <dc:description/>
  <dc:language>en-US</dc:language>
  <cp:lastModifiedBy>jean christophe cataliotti</cp:lastModifiedBy>
  <dcterms:modified xsi:type="dcterms:W3CDTF">2017-07-17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